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TJ Nové Město na Moravě – oddíl atletiky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KAS Vysočin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Běh Korunou za korunu – 13. ročník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ab/>
      </w:r>
      <w:r>
        <w:rPr>
          <w:sz w:val="32"/>
          <w:szCs w:val="32"/>
        </w:rPr>
        <w:t>15.4.2012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2. závod běžeckého poháru mládež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7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onečná Rozálie</w:t>
        <w:tab/>
        <w:t>07</w:t>
        <w:tab/>
        <w:t>NMMOR</w:t>
        <w:tab/>
        <w:t>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Malušková Kateřina</w:t>
        <w:tab/>
        <w:t>07</w:t>
        <w:tab/>
        <w:t>NMMOR</w:t>
        <w:tab/>
        <w:t>6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5-06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Horákovská Adéla</w:t>
        <w:tab/>
        <w:t>05</w:t>
        <w:tab/>
        <w:t>NMMOR</w:t>
        <w:tab/>
        <w:t>3:1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Klementová Lucie</w:t>
        <w:tab/>
        <w:t>06</w:t>
        <w:tab/>
        <w:t>NMMOR</w:t>
        <w:tab/>
        <w:t>3:4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Kabrdová Marie</w:t>
        <w:tab/>
        <w:t>05</w:t>
        <w:tab/>
        <w:t>NMMOR</w:t>
        <w:tab/>
        <w:t>3:4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Štouračová Nela</w:t>
        <w:tab/>
        <w:t>06</w:t>
        <w:tab/>
        <w:t>NMMOR</w:t>
        <w:tab/>
        <w:t>4:0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Hlaváčová Veronika</w:t>
        <w:tab/>
        <w:t>06</w:t>
        <w:tab/>
        <w:t>NMMOR</w:t>
        <w:tab/>
        <w:t>4:0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Krčálová Veronika</w:t>
        <w:tab/>
        <w:t>05</w:t>
        <w:tab/>
        <w:t>VELME</w:t>
        <w:tab/>
        <w:tab/>
        <w:t>4:0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Slonková Matylda</w:t>
        <w:tab/>
        <w:t>06</w:t>
        <w:tab/>
        <w:t>NMMOR</w:t>
        <w:tab/>
        <w:t>4:38</w:t>
      </w:r>
    </w:p>
    <w:p>
      <w:pPr>
        <w:pStyle w:val="Normal"/>
        <w:ind w:firstLine="708"/>
        <w:rPr/>
      </w:pPr>
      <w:r>
        <w:rPr>
          <w:sz w:val="20"/>
          <w:szCs w:val="20"/>
        </w:rPr>
        <w:t>8.Vomelová Markéta</w:t>
        <w:tab/>
        <w:t>06</w:t>
        <w:tab/>
        <w:t>HBROD</w:t>
        <w:tab/>
        <w:tab/>
        <w:t>4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3-04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Šimůnková Jana</w:t>
        <w:tab/>
        <w:t>03</w:t>
        <w:tab/>
        <w:t>HBROD</w:t>
        <w:tab/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pinarová Karolina</w:t>
        <w:tab/>
        <w:t>03</w:t>
        <w:tab/>
        <w:t>ŠSKNM</w:t>
        <w:tab/>
        <w:tab/>
        <w:t>3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Štouračová Linda</w:t>
        <w:tab/>
        <w:t>04</w:t>
        <w:tab/>
        <w:t>SKNMM</w:t>
        <w:tab/>
        <w:t>3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Rašovská Zuzana</w:t>
        <w:tab/>
        <w:t>03</w:t>
        <w:tab/>
        <w:t>VELME</w:t>
        <w:tab/>
        <w:tab/>
        <w:t>3:1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Střešňáková Veronika</w:t>
        <w:tab/>
        <w:t>04</w:t>
        <w:tab/>
        <w:t>NMMOR</w:t>
        <w:tab/>
        <w:t>3:21</w:t>
      </w:r>
    </w:p>
    <w:p>
      <w:pPr>
        <w:pStyle w:val="Normal"/>
        <w:ind w:firstLine="708"/>
        <w:rPr/>
      </w:pPr>
      <w:r>
        <w:rPr>
          <w:sz w:val="20"/>
          <w:szCs w:val="20"/>
        </w:rPr>
        <w:t>6. Hradilová Jolana</w:t>
        <w:tab/>
        <w:t>04</w:t>
        <w:tab/>
        <w:t>NMMOR</w:t>
        <w:tab/>
        <w:t>3:2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Palánová Anežka</w:t>
        <w:tab/>
        <w:t>03</w:t>
        <w:tab/>
        <w:t>JIHLA</w:t>
        <w:tab/>
        <w:tab/>
        <w:t>3:2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Košíková Veronika</w:t>
        <w:tab/>
        <w:t>03</w:t>
        <w:tab/>
        <w:t>NMMOR</w:t>
        <w:tab/>
        <w:t>3:2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Švihálková Vendula</w:t>
        <w:tab/>
        <w:t>04</w:t>
        <w:tab/>
        <w:t>VELME</w:t>
        <w:tab/>
        <w:tab/>
        <w:t>3:3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Svobodová Lucie</w:t>
        <w:tab/>
        <w:t>03</w:t>
        <w:tab/>
        <w:t>SKNMM</w:t>
        <w:tab/>
        <w:t>3:3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Vrzalová Patricie</w:t>
        <w:tab/>
        <w:t>04</w:t>
        <w:tab/>
        <w:t>JIHLA</w:t>
        <w:tab/>
        <w:tab/>
        <w:t>3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 Koubková Petra</w:t>
        <w:tab/>
        <w:t>03</w:t>
        <w:tab/>
        <w:t>JIHLA</w:t>
        <w:tab/>
        <w:tab/>
        <w:t>3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Petrová Kristýna</w:t>
        <w:tab/>
        <w:t>04</w:t>
        <w:tab/>
        <w:t>NMMOR</w:t>
        <w:tab/>
        <w:t>3:54</w:t>
      </w:r>
    </w:p>
    <w:p>
      <w:pPr>
        <w:pStyle w:val="Normal"/>
        <w:rPr/>
      </w:pPr>
      <w:r>
        <w:rPr>
          <w:sz w:val="20"/>
          <w:szCs w:val="20"/>
        </w:rPr>
        <w:tab/>
        <w:t>14.Mašterová Eliška</w:t>
        <w:tab/>
        <w:t>03</w:t>
        <w:tab/>
        <w:t>VELME</w:t>
        <w:tab/>
        <w:tab/>
        <w:t>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Remešová Eva</w:t>
        <w:tab/>
        <w:t>04</w:t>
        <w:tab/>
        <w:t>JIHLA</w:t>
        <w:tab/>
        <w:tab/>
        <w:t>4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Palová Karolina</w:t>
        <w:tab/>
        <w:t>03</w:t>
        <w:tab/>
        <w:t>NMMOR</w:t>
        <w:tab/>
        <w:t>4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.Křesadlová Adéla</w:t>
        <w:tab/>
        <w:t>04</w:t>
        <w:tab/>
        <w:t>NMMOR</w:t>
        <w:tab/>
        <w:t>4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.Klementová Lenka</w:t>
        <w:tab/>
        <w:t>04</w:t>
        <w:tab/>
        <w:t>NMMOR</w:t>
        <w:tab/>
        <w:t>4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1-02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Slonková Marta</w:t>
        <w:tab/>
        <w:t>01</w:t>
        <w:tab/>
        <w:t>SKNMM</w:t>
        <w:tab/>
        <w:t>2:4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Šaclová Patricie</w:t>
        <w:tab/>
        <w:t>01</w:t>
        <w:tab/>
        <w:t>NMMOR</w:t>
        <w:tab/>
        <w:t>2:5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 Buchtová Kateřina</w:t>
        <w:tab/>
        <w:t>01</w:t>
        <w:tab/>
        <w:t>VELME</w:t>
        <w:tab/>
        <w:tab/>
        <w:t>2:53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 Šanderová Anna</w:t>
        <w:tab/>
        <w:t>01</w:t>
        <w:tab/>
        <w:t>BATNM</w:t>
        <w:tab/>
        <w:t>3:0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5. Votoupalová Julie</w:t>
        <w:tab/>
        <w:t>01</w:t>
        <w:tab/>
        <w:t>VELME</w:t>
        <w:tab/>
        <w:tab/>
        <w:t>3:04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6.Zemanová Tereza</w:t>
        <w:tab/>
        <w:t>01</w:t>
        <w:tab/>
        <w:t>JIHLA</w:t>
        <w:tab/>
        <w:tab/>
        <w:t>3:07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 Matějíčková Denisa</w:t>
        <w:tab/>
        <w:t>01</w:t>
        <w:tab/>
        <w:t>JIHLA</w:t>
        <w:tab/>
        <w:tab/>
        <w:t>3:07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8.Pecinová Romana</w:t>
        <w:tab/>
        <w:t>02</w:t>
        <w:tab/>
        <w:t>JIHLA</w:t>
        <w:tab/>
        <w:tab/>
        <w:t>3:08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Vomelová Aneta</w:t>
        <w:tab/>
        <w:t>01</w:t>
        <w:tab/>
        <w:t>HBROD</w:t>
        <w:tab/>
        <w:tab/>
        <w:t>3:12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Lapešová Martina</w:t>
        <w:tab/>
        <w:t>01</w:t>
        <w:tab/>
        <w:t>JIHLA</w:t>
        <w:tab/>
        <w:tab/>
        <w:t>3:1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1.Bojanovská Hana</w:t>
        <w:tab/>
        <w:t>01</w:t>
        <w:tab/>
        <w:t>BATNM</w:t>
        <w:tab/>
        <w:t>3:16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2.Němcová Tereza</w:t>
        <w:tab/>
        <w:t>01</w:t>
        <w:tab/>
        <w:t>HBROD</w:t>
        <w:tab/>
        <w:tab/>
        <w:t>3:29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3.Brožová Linda</w:t>
        <w:tab/>
        <w:t>01</w:t>
        <w:tab/>
        <w:t>BATNM</w:t>
        <w:tab/>
        <w:t>3:3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4.Zelenková Markéta</w:t>
        <w:tab/>
        <w:t>02</w:t>
        <w:tab/>
        <w:t>JIHLA</w:t>
        <w:tab/>
        <w:tab/>
        <w:t>3:31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5.Klicmanová Lucie</w:t>
        <w:tab/>
        <w:t>02</w:t>
        <w:tab/>
        <w:t>JIHLA</w:t>
        <w:tab/>
        <w:tab/>
        <w:t>3:3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6.Dvořáková Amálie</w:t>
        <w:tab/>
        <w:t>02</w:t>
        <w:tab/>
        <w:t>VELME</w:t>
        <w:tab/>
        <w:tab/>
        <w:t>3:3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7.Krčálová Hana</w:t>
        <w:tab/>
        <w:t>02</w:t>
        <w:tab/>
        <w:t>VELME</w:t>
        <w:tab/>
        <w:tab/>
        <w:t>3:35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8.Dvořáková Hana</w:t>
        <w:tab/>
        <w:t>02</w:t>
        <w:tab/>
        <w:t>VELME</w:t>
        <w:tab/>
        <w:tab/>
        <w:t>3:48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Mladší žákyně 99 - 00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Pulgretová Kateřina</w:t>
        <w:tab/>
        <w:t>99</w:t>
        <w:tab/>
        <w:t>NMMOR</w:t>
        <w:tab/>
        <w:t>2: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Pertlíková Lucie</w:t>
        <w:tab/>
        <w:t>99</w:t>
        <w:tab/>
        <w:t>JIHLA</w:t>
        <w:tab/>
        <w:tab/>
        <w:t>2:31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Šimůnková Tereza</w:t>
        <w:tab/>
        <w:t>00</w:t>
        <w:tab/>
        <w:t>HBROD</w:t>
        <w:tab/>
        <w:tab/>
        <w:t>2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Marešová Michaela</w:t>
        <w:tab/>
        <w:t>99</w:t>
        <w:tab/>
        <w:t>JIHLA</w:t>
        <w:tab/>
        <w:tab/>
        <w:t>2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Váňová Gabriela</w:t>
        <w:tab/>
        <w:t>99</w:t>
        <w:tab/>
        <w:t>JIHLA</w:t>
        <w:tab/>
        <w:tab/>
        <w:t>2:39</w:t>
      </w:r>
    </w:p>
    <w:p>
      <w:pPr>
        <w:pStyle w:val="Normal"/>
        <w:ind w:firstLine="708"/>
        <w:rPr/>
      </w:pPr>
      <w:r>
        <w:rPr>
          <w:sz w:val="20"/>
          <w:szCs w:val="20"/>
        </w:rPr>
        <w:t>6.Běhounková Eliška</w:t>
        <w:tab/>
        <w:t>00</w:t>
        <w:tab/>
        <w:t>VELME</w:t>
        <w:tab/>
        <w:tab/>
        <w:t>2:4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Šírová Vendula</w:t>
        <w:tab/>
        <w:tab/>
        <w:t>00</w:t>
        <w:tab/>
        <w:t>BATNM</w:t>
        <w:tab/>
        <w:t>2:4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Rausová Simona</w:t>
        <w:tab/>
        <w:t>99</w:t>
        <w:tab/>
        <w:t>SKNMM</w:t>
        <w:tab/>
        <w:t>2:5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Německá Helena</w:t>
        <w:tab/>
        <w:t>00</w:t>
        <w:tab/>
        <w:t>BATNM</w:t>
        <w:tab/>
        <w:t>2:5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Pražáková Natálie</w:t>
        <w:tab/>
        <w:t>00</w:t>
        <w:tab/>
        <w:t>SPTRE</w:t>
        <w:tab/>
        <w:tab/>
        <w:t>2:5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Nestrojilová Anna</w:t>
        <w:tab/>
        <w:t>02</w:t>
        <w:tab/>
        <w:t>JIHLA</w:t>
        <w:tab/>
        <w:tab/>
        <w:t>2:5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Hlaváčová Alena</w:t>
        <w:tab/>
        <w:t>00</w:t>
        <w:tab/>
        <w:t>NMMOR</w:t>
        <w:tab/>
        <w:t>3:00</w:t>
      </w:r>
    </w:p>
    <w:p>
      <w:pPr>
        <w:pStyle w:val="Normal"/>
        <w:ind w:firstLine="708"/>
        <w:rPr/>
      </w:pPr>
      <w:r>
        <w:rPr>
          <w:sz w:val="20"/>
          <w:szCs w:val="20"/>
        </w:rPr>
        <w:t>13.Koubková Lenka</w:t>
        <w:tab/>
        <w:t>00</w:t>
        <w:tab/>
        <w:t>JIHLA</w:t>
        <w:tab/>
        <w:tab/>
        <w:t>3:0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Hubshová Veronika</w:t>
        <w:tab/>
        <w:t>00</w:t>
        <w:tab/>
        <w:t>SPTRE</w:t>
        <w:tab/>
        <w:tab/>
        <w:t>3:01</w:t>
      </w:r>
    </w:p>
    <w:p>
      <w:pPr>
        <w:pStyle w:val="Normal"/>
        <w:ind w:firstLine="708"/>
        <w:rPr/>
      </w:pPr>
      <w:r>
        <w:rPr>
          <w:sz w:val="20"/>
          <w:szCs w:val="20"/>
        </w:rPr>
        <w:t>15.Váňová Denisa</w:t>
        <w:tab/>
        <w:t>02</w:t>
        <w:tab/>
        <w:t>JIHLA</w:t>
        <w:tab/>
        <w:tab/>
        <w:t>3:0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Peňázová Lucie</w:t>
        <w:tab/>
        <w:t>00</w:t>
        <w:tab/>
        <w:t>BATNM</w:t>
        <w:tab/>
        <w:t>3: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Starší </w:t>
      </w:r>
      <w:r>
        <w:rPr>
          <w:b/>
          <w:sz w:val="20"/>
          <w:szCs w:val="20"/>
        </w:rPr>
        <w:t>žákyně 97-98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Janíčková Veronika</w:t>
        <w:tab/>
        <w:t>98</w:t>
        <w:tab/>
        <w:t>SPTRE</w:t>
        <w:tab/>
        <w:tab/>
        <w:t>5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Jordánová Petra</w:t>
        <w:tab/>
        <w:t>98</w:t>
        <w:tab/>
        <w:t>SPTRE</w:t>
        <w:tab/>
        <w:tab/>
        <w:t>6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Šímová Jantra</w:t>
        <w:tab/>
        <w:tab/>
        <w:t>98</w:t>
        <w:tab/>
        <w:t>JIHLA</w:t>
        <w:tab/>
        <w:tab/>
        <w:t>6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ky 95-96</w:t>
        <w:tab/>
        <w:tab/>
        <w:t>16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Beránková Zuzana</w:t>
        <w:tab/>
        <w:t>95</w:t>
        <w:tab/>
        <w:t>HBROD</w:t>
        <w:tab/>
        <w:tab/>
        <w:t>5:34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Sedláková Veronika</w:t>
        <w:tab/>
        <w:t>96</w:t>
        <w:tab/>
        <w:t>CHSCH</w:t>
        <w:tab/>
        <w:tab/>
        <w:t>5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Hroudová Marie</w:t>
        <w:tab/>
        <w:t>96</w:t>
        <w:tab/>
        <w:t>NMMOR</w:t>
        <w:tab/>
        <w:t>5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Škrdlová Renata</w:t>
        <w:tab/>
        <w:t>96</w:t>
        <w:tab/>
        <w:t>SPTRE</w:t>
        <w:tab/>
        <w:tab/>
        <w:t>5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Sedláková Michaela</w:t>
        <w:tab/>
        <w:t>96</w:t>
        <w:tab/>
        <w:t>CHSCH</w:t>
        <w:tab/>
        <w:tab/>
        <w:t>6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Homolková Hana</w:t>
        <w:tab/>
        <w:t>96</w:t>
        <w:tab/>
        <w:t>NMMOR</w:t>
        <w:tab/>
        <w:t>6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Adámková Dominika</w:t>
        <w:tab/>
        <w:t>96</w:t>
        <w:tab/>
        <w:t>JIHLA</w:t>
        <w:tab/>
        <w:tab/>
        <w:t>6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Bizoňová Kateřina</w:t>
        <w:tab/>
        <w:t>96</w:t>
        <w:tab/>
        <w:t>NMMOR</w:t>
        <w:tab/>
        <w:t>6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eny  94 a st.</w:t>
        <w:tab/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Tlustá Helena</w:t>
        <w:tab/>
        <w:tab/>
        <w:t>93</w:t>
        <w:tab/>
        <w:t>NMMOR</w:t>
        <w:tab/>
        <w:t>5:01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Janoušová Radka</w:t>
        <w:tab/>
        <w:t>92</w:t>
        <w:tab/>
        <w:t>NMMOR</w:t>
        <w:tab/>
        <w:t>5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Maršánová Lucie</w:t>
        <w:tab/>
        <w:t>90</w:t>
        <w:tab/>
        <w:t>NMMOR</w:t>
        <w:tab/>
        <w:t>5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Brázdová Lýdie</w:t>
        <w:tab/>
        <w:t>90</w:t>
        <w:tab/>
        <w:t>NMMOR</w:t>
        <w:tab/>
        <w:t>5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Košíková Tereza</w:t>
        <w:tab/>
        <w:t>93</w:t>
        <w:tab/>
        <w:t>NMMOR</w:t>
        <w:tab/>
        <w:t>5:53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 07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Kaválek Jan</w:t>
        <w:tab/>
        <w:tab/>
        <w:t>07</w:t>
        <w:tab/>
        <w:t>JIHLA</w:t>
        <w:tab/>
        <w:tab/>
        <w:t>4: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Kubalák Jiří</w:t>
        <w:tab/>
        <w:tab/>
        <w:t>09</w:t>
        <w:tab/>
        <w:t>ADAMOV</w:t>
        <w:tab/>
        <w:t>5: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Žáci 05-06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Svoboda Jiří</w:t>
        <w:tab/>
        <w:tab/>
        <w:t>05</w:t>
        <w:tab/>
        <w:t>SKNMM</w:t>
        <w:tab/>
        <w:t>3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Kalášek Adam</w:t>
        <w:tab/>
        <w:tab/>
        <w:t>05</w:t>
        <w:tab/>
        <w:t>NMMOR</w:t>
        <w:tab/>
        <w:t>3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Vambera Jan</w:t>
        <w:tab/>
        <w:tab/>
        <w:t>05</w:t>
        <w:tab/>
        <w:t>NMMOR</w:t>
        <w:tab/>
        <w:t>3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Janů Karel</w:t>
        <w:tab/>
        <w:tab/>
        <w:t>06</w:t>
        <w:tab/>
        <w:t>NMMOR</w:t>
        <w:tab/>
        <w:t>4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Drdla Antonín</w:t>
        <w:tab/>
        <w:tab/>
        <w:t>06</w:t>
        <w:tab/>
        <w:t>SKNMM</w:t>
        <w:tab/>
        <w:t>4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03-04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Vokoun Petr</w:t>
        <w:tab/>
        <w:tab/>
        <w:t>03</w:t>
        <w:tab/>
        <w:t>VELME</w:t>
        <w:tab/>
        <w:tab/>
        <w:t>2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Konečný Filip</w:t>
        <w:tab/>
        <w:tab/>
        <w:t>03</w:t>
        <w:tab/>
        <w:t>NMMOR</w:t>
        <w:tab/>
        <w:t>3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etr Janů</w:t>
        <w:tab/>
        <w:tab/>
        <w:t>03</w:t>
        <w:tab/>
        <w:t>NMMOR</w:t>
        <w:tab/>
        <w:t>3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Vojtěch Ondra</w:t>
        <w:tab/>
        <w:tab/>
        <w:t>03</w:t>
        <w:tab/>
        <w:t>SKNMM</w:t>
        <w:tab/>
        <w:t>3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Vítek Ondra</w:t>
        <w:tab/>
        <w:tab/>
        <w:t>03</w:t>
        <w:tab/>
        <w:t>SKNMM</w:t>
        <w:tab/>
        <w:t>3: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Krejčí Lukáš</w:t>
        <w:tab/>
        <w:tab/>
        <w:t>03</w:t>
        <w:tab/>
        <w:t>NMMOR</w:t>
        <w:tab/>
        <w:t>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Sekan Jakub</w:t>
        <w:tab/>
        <w:tab/>
        <w:t>03</w:t>
        <w:tab/>
        <w:t>JIHLA</w:t>
        <w:tab/>
        <w:tab/>
        <w:t>3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Daňhel Jan</w:t>
        <w:tab/>
        <w:tab/>
        <w:t>04</w:t>
        <w:tab/>
        <w:t>JIHLA</w:t>
        <w:tab/>
        <w:tab/>
        <w:t>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Svoboda Matyáš</w:t>
        <w:tab/>
        <w:t>04</w:t>
        <w:tab/>
        <w:t>JIHLA</w:t>
        <w:tab/>
        <w:tab/>
        <w:t>3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Dvořák Jáchym</w:t>
        <w:tab/>
        <w:t>04</w:t>
        <w:tab/>
        <w:t>VELME</w:t>
        <w:tab/>
        <w:tab/>
        <w:t>3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Malušek Dan</w:t>
        <w:tab/>
        <w:tab/>
        <w:t>04</w:t>
        <w:tab/>
        <w:t>NMMOR</w:t>
        <w:tab/>
        <w:t>3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Němeček Filip</w:t>
        <w:tab/>
        <w:t>03</w:t>
        <w:tab/>
        <w:t>JIHLA</w:t>
        <w:tab/>
        <w:tab/>
        <w:t>3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Kaválek Tomáš</w:t>
        <w:tab/>
        <w:t>03</w:t>
        <w:tab/>
        <w:t>JIHLA</w:t>
        <w:tab/>
        <w:tab/>
        <w:t>3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Musil Radek</w:t>
        <w:tab/>
        <w:tab/>
        <w:t>04</w:t>
        <w:tab/>
        <w:t>JIHLA</w:t>
        <w:tab/>
        <w:tab/>
        <w:t>3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Musil Petr</w:t>
        <w:tab/>
        <w:tab/>
        <w:t>04</w:t>
        <w:tab/>
        <w:t>JIHLA</w:t>
        <w:tab/>
        <w:tab/>
        <w:t>3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Klimeš Ondřej</w:t>
        <w:tab/>
        <w:t>03</w:t>
        <w:tab/>
        <w:t>JIHLA</w:t>
        <w:tab/>
        <w:tab/>
        <w:t>4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.Ambrož Petr</w:t>
        <w:tab/>
        <w:tab/>
        <w:t>03</w:t>
        <w:tab/>
        <w:t>VELME</w:t>
        <w:tab/>
        <w:tab/>
        <w:t>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.Olišar Jiří</w:t>
        <w:tab/>
        <w:tab/>
        <w:t>04</w:t>
        <w:tab/>
        <w:t>NMMOR</w:t>
        <w:tab/>
        <w:t>4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01-02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abrda Jiří</w:t>
        <w:tab/>
        <w:tab/>
        <w:t>01</w:t>
        <w:tab/>
        <w:t>NMMOR</w:t>
        <w:tab/>
        <w:t>2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Smitek Petr</w:t>
        <w:tab/>
        <w:tab/>
        <w:t>01</w:t>
        <w:tab/>
        <w:t>BATNM</w:t>
        <w:tab/>
        <w:t>2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Mareček Jonáš</w:t>
        <w:tab/>
        <w:tab/>
        <w:t>01</w:t>
        <w:tab/>
        <w:t>NMMOR</w:t>
        <w:tab/>
        <w:t>2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Hlaváč Roman</w:t>
        <w:tab/>
        <w:tab/>
        <w:t>01</w:t>
        <w:tab/>
        <w:t>NMMOR</w:t>
        <w:tab/>
        <w:t>2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Fialka Aleš</w:t>
        <w:tab/>
        <w:tab/>
        <w:t>02</w:t>
        <w:tab/>
        <w:t>HBROD</w:t>
        <w:tab/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Horákovský René</w:t>
        <w:tab/>
        <w:t>01</w:t>
        <w:tab/>
        <w:t>SKNMM</w:t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Vrzal Sebastian</w:t>
        <w:tab/>
        <w:tab/>
        <w:t>02</w:t>
        <w:tab/>
        <w:t>JIHLA</w:t>
        <w:tab/>
        <w:tab/>
        <w:t>2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Beneš Jan</w:t>
        <w:tab/>
        <w:tab/>
        <w:t>02</w:t>
        <w:tab/>
        <w:t>NMMOR</w:t>
        <w:tab/>
        <w:t>2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Šíma Nikola</w:t>
        <w:tab/>
        <w:tab/>
        <w:t>01</w:t>
        <w:tab/>
        <w:t>JIHLA</w:t>
        <w:tab/>
        <w:tab/>
        <w:t>2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Střelec Mikuláš</w:t>
        <w:tab/>
        <w:t>01</w:t>
        <w:tab/>
        <w:t>JIHLA</w:t>
        <w:tab/>
        <w:tab/>
        <w:t>2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Německý Filip</w:t>
        <w:tab/>
        <w:t>02</w:t>
        <w:tab/>
        <w:t>ŠSKNM</w:t>
        <w:tab/>
        <w:tab/>
        <w:t>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Starý Denis</w:t>
        <w:tab/>
        <w:tab/>
        <w:t>01</w:t>
        <w:tab/>
        <w:t>BATNM</w:t>
        <w:tab/>
        <w:t>3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Sejrek Lukáš</w:t>
        <w:tab/>
        <w:tab/>
        <w:t>02</w:t>
        <w:tab/>
        <w:t>VELME</w:t>
        <w:tab/>
        <w:tab/>
        <w:t>3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Kotlas Filip</w:t>
        <w:tab/>
        <w:tab/>
        <w:t>01</w:t>
        <w:tab/>
        <w:t>HBROD</w:t>
        <w:tab/>
        <w:tab/>
        <w:t>3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.Petr Jakub</w:t>
        <w:tab/>
        <w:tab/>
        <w:t>02</w:t>
        <w:tab/>
        <w:t>NMMOR</w:t>
        <w:tab/>
        <w:t>3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Mladší </w:t>
      </w:r>
      <w:r>
        <w:rPr>
          <w:b/>
          <w:sz w:val="20"/>
          <w:szCs w:val="20"/>
        </w:rPr>
        <w:t>žáci  99- 00</w:t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Chlád Ondřej</w:t>
        <w:tab/>
        <w:tab/>
        <w:t>99</w:t>
        <w:tab/>
        <w:t>CVHSCH</w:t>
        <w:tab/>
        <w:t>2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vec Jan</w:t>
        <w:tab/>
        <w:tab/>
        <w:t>99</w:t>
        <w:tab/>
        <w:t>JIHLA</w:t>
        <w:tab/>
        <w:tab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Coufal Prokop</w:t>
        <w:tab/>
        <w:tab/>
        <w:t>99</w:t>
        <w:tab/>
        <w:t>JIHLA</w:t>
        <w:tab/>
        <w:tab/>
        <w:t>2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Šorm Jakub</w:t>
        <w:tab/>
        <w:tab/>
        <w:t>00</w:t>
        <w:tab/>
        <w:t>NMMOR</w:t>
        <w:tab/>
        <w:t>2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Hubáček Václav</w:t>
        <w:tab/>
        <w:t>00</w:t>
        <w:tab/>
        <w:t>BATNM</w:t>
        <w:tab/>
        <w:t>2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Chodil Štěpán</w:t>
        <w:tab/>
        <w:tab/>
        <w:t>00</w:t>
        <w:tab/>
        <w:t>BATNM</w:t>
        <w:tab/>
        <w:t>2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Čapek Václav</w:t>
        <w:tab/>
        <w:tab/>
        <w:t>99</w:t>
        <w:tab/>
        <w:t>HBROD</w:t>
        <w:tab/>
        <w:tab/>
        <w:t>2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Janů Pavel</w:t>
        <w:tab/>
        <w:tab/>
        <w:t>99</w:t>
        <w:tab/>
        <w:t>NMMOR</w:t>
        <w:tab/>
        <w:t>2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Ondra Adam</w:t>
        <w:tab/>
        <w:tab/>
        <w:t>00</w:t>
        <w:tab/>
        <w:t>JIHLA</w:t>
        <w:tab/>
        <w:tab/>
        <w:t>2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Fiedler Martin</w:t>
        <w:tab/>
        <w:tab/>
        <w:t>00</w:t>
        <w:tab/>
        <w:t>HBROD</w:t>
        <w:tab/>
        <w:tab/>
        <w:t>3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Mottl David</w:t>
        <w:tab/>
        <w:tab/>
        <w:t>00</w:t>
        <w:tab/>
        <w:t>HBROD</w:t>
        <w:tab/>
        <w:tab/>
        <w:t>3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Starší </w:t>
      </w:r>
      <w:r>
        <w:rPr>
          <w:b/>
          <w:sz w:val="20"/>
          <w:szCs w:val="20"/>
        </w:rPr>
        <w:t>žáci 97-98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Musil Čeněk</w:t>
        <w:tab/>
        <w:tab/>
        <w:t>97</w:t>
        <w:tab/>
        <w:t>HBROD</w:t>
        <w:tab/>
        <w:tab/>
        <w:t>5:15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Pirochta Tomáš</w:t>
        <w:tab/>
        <w:tab/>
        <w:t>97</w:t>
        <w:tab/>
        <w:t>JIHLA</w:t>
        <w:tab/>
        <w:tab/>
        <w:t>5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Mottl Lukáš</w:t>
        <w:tab/>
        <w:tab/>
        <w:t>97</w:t>
        <w:tab/>
        <w:t>HBROD</w:t>
        <w:tab/>
        <w:tab/>
        <w:t>5:38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Glier Kamil</w:t>
        <w:tab/>
        <w:tab/>
        <w:t>98</w:t>
        <w:tab/>
        <w:t>BATNM</w:t>
        <w:tab/>
        <w:t>6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Slonek Matouš</w:t>
        <w:tab/>
        <w:tab/>
        <w:t>97</w:t>
        <w:tab/>
        <w:t>SKNMM</w:t>
        <w:tab/>
        <w:t>6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ci 95-96</w:t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 Burian Jan</w:t>
        <w:tab/>
        <w:tab/>
        <w:t>95</w:t>
        <w:tab/>
        <w:t>SKNMM</w:t>
        <w:tab/>
        <w:t>9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Beneš Viktor</w:t>
        <w:tab/>
        <w:tab/>
        <w:t>96</w:t>
        <w:tab/>
        <w:t>NBMMOR</w:t>
        <w:tab/>
        <w:t>11:54</w:t>
      </w:r>
    </w:p>
    <w:p>
      <w:pPr>
        <w:pStyle w:val="Normal"/>
        <w:rPr/>
      </w:pPr>
      <w:r>
        <w:rPr>
          <w:sz w:val="20"/>
          <w:szCs w:val="20"/>
        </w:rPr>
        <w:tab/>
        <w:t>3.Beránek Daniel</w:t>
        <w:tab/>
        <w:tab/>
        <w:t>96</w:t>
        <w:tab/>
        <w:t>SPTRE</w:t>
        <w:tab/>
        <w:tab/>
        <w:t>11:5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eteráni</w:t>
        <w:tab/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Veselský Martin</w:t>
        <w:tab/>
        <w:t>69</w:t>
        <w:tab/>
        <w:t>NMMOR</w:t>
        <w:tab/>
        <w:t>10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Pohanka Jiří </w:t>
        <w:tab/>
        <w:tab/>
        <w:t>62</w:t>
        <w:tab/>
        <w:t>POHLE</w:t>
        <w:tab/>
        <w:tab/>
        <w:t>12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Buchta Pavel</w:t>
        <w:tab/>
        <w:tab/>
        <w:t>64</w:t>
        <w:tab/>
        <w:t>SKNMM</w:t>
        <w:tab/>
        <w:t>12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Holub Jaroslav</w:t>
        <w:tab/>
        <w:tab/>
        <w:t>62</w:t>
        <w:tab/>
        <w:t>USOBI</w:t>
        <w:tab/>
        <w:tab/>
        <w:t>12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Klement Leoš</w:t>
        <w:tab/>
        <w:tab/>
        <w:t>64</w:t>
        <w:tab/>
        <w:t>KLEMA</w:t>
        <w:tab/>
        <w:t>14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Hrouda Vojtěch</w:t>
        <w:tab/>
        <w:t>64</w:t>
        <w:tab/>
        <w:t>NMMOR</w:t>
        <w:tab/>
        <w:t>16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Junioři a muži</w:t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Vitner Petr</w:t>
        <w:tab/>
        <w:tab/>
        <w:t>90</w:t>
        <w:tab/>
        <w:t>NMMOR</w:t>
        <w:tab/>
        <w:t>8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Trávníček Matěj</w:t>
        <w:tab/>
        <w:t>92</w:t>
        <w:tab/>
        <w:t>SKNMM</w:t>
        <w:tab/>
        <w:t>9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Šacl Jiří</w:t>
        <w:tab/>
        <w:tab/>
        <w:t>94</w:t>
        <w:tab/>
        <w:t>NMMOR</w:t>
        <w:tab/>
        <w:t>9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Zimola Petr</w:t>
        <w:tab/>
        <w:tab/>
        <w:t>90</w:t>
        <w:tab/>
        <w:t>NMMOR</w:t>
        <w:tab/>
        <w:t>9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Hubáček Petr</w:t>
        <w:tab/>
        <w:tab/>
        <w:t>78</w:t>
        <w:tab/>
        <w:t>NMMOR</w:t>
        <w:tab/>
        <w:t>9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Nejedlý Tomáš</w:t>
        <w:tab/>
        <w:tab/>
        <w:t>93</w:t>
        <w:tab/>
        <w:t>NMMOR</w:t>
        <w:tab/>
        <w:t>10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Kadlec Petr</w:t>
        <w:tab/>
        <w:tab/>
        <w:t>85</w:t>
        <w:tab/>
        <w:t>NMMOR</w:t>
        <w:tab/>
        <w:t>11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ávody proběhly za studeného, zamračeného počasí ,větrno.  U žen překonán T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kordní počet závodníků – celkem 150.</w:t>
        <w:tab/>
        <w:tab/>
        <w:tab/>
        <w:t>Petr Hubáček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9:00Z</dcterms:created>
  <dc:creator>hubacek petr</dc:creator>
  <dc:description/>
  <dc:language>en-US</dc:language>
  <cp:lastModifiedBy>Dáda</cp:lastModifiedBy>
  <dcterms:modified xsi:type="dcterms:W3CDTF">2012-04-17T13:19:00Z</dcterms:modified>
  <cp:revision>2</cp:revision>
  <dc:subject/>
  <dc:title/>
</cp:coreProperties>
</file>